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HƯỚNG DẪN XUẤT DỮ LIỆU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ĐƯA VÀO PHẦN MỀM DỮ LIỆU CHUNG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BỘ GIÁO DỤC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TỪ VIETSCHOOL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lang w:val="en-US"/>
        </w:rPr>
        <w:t>B1. Vào mục Báo cáo – Thống kê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lang w:val="en-US"/>
        </w:rPr>
        <w:t>B2. Chọn Báo cáo nhanh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lang w:val="en-US"/>
        </w:rPr>
        <w:t>B3: Chọn báo cáo Xuất dữ liệu BGD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2588895</wp:posOffset>
                </wp:positionV>
                <wp:extent cx="1009650" cy="190500"/>
                <wp:effectExtent l="14605" t="14605" r="15240" b="1524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16.95pt;margin-top:203.85pt;width:79.45pt;height:1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3141345</wp:posOffset>
                </wp:positionV>
                <wp:extent cx="704850" cy="180975"/>
                <wp:effectExtent l="14605" t="15240" r="15240" b="14605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110.7pt;margin-top:247.35pt;width:55.45pt;height:14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21920</wp:posOffset>
                </wp:positionV>
                <wp:extent cx="438150" cy="200025"/>
                <wp:effectExtent l="14605" t="15240" r="15240" b="14605"/>
                <wp:wrapNone/>
                <wp:docPr id="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301.2pt;margin-top:9.6pt;width:34.45pt;height:15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965</wp:posOffset>
                </wp:positionH>
                <wp:positionV relativeFrom="paragraph">
                  <wp:posOffset>121920</wp:posOffset>
                </wp:positionV>
                <wp:extent cx="438150" cy="200025"/>
                <wp:effectExtent l="14605" t="15240" r="15240" b="14605"/>
                <wp:wrapNone/>
                <wp:docPr id="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337.95pt;margin-top:9.6pt;width:34.45pt;height:15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91790</wp:posOffset>
                </wp:positionH>
                <wp:positionV relativeFrom="paragraph">
                  <wp:posOffset>636270</wp:posOffset>
                </wp:positionV>
                <wp:extent cx="1219200" cy="552450"/>
                <wp:effectExtent l="6350" t="377825" r="6985" b="6985"/>
                <wp:wrapNone/>
                <wp:docPr id="5" name="Rounded Rectangular Callou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52600"/>
                        </a:xfrm>
                        <a:prstGeom prst="wedgeRoundRectCallout">
                          <a:avLst>
                            <a:gd name="adj1" fmla="val 31509"/>
                            <a:gd name="adj2" fmla="val -115310"/>
                            <a:gd name="adj3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B4. Bấm nút xem dữ liệ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6" fillcolor="#ed7d31" stroked="t" o:allowincell="f" style="position:absolute;margin-left:227.7pt;margin-top:50.1pt;width:95.95pt;height:43.4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B4. Bấm nút xem dữ liệu</w:t>
                      </w:r>
                    </w:p>
                  </w:txbxContent>
                </v:textbox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96790</wp:posOffset>
                </wp:positionH>
                <wp:positionV relativeFrom="paragraph">
                  <wp:posOffset>607695</wp:posOffset>
                </wp:positionV>
                <wp:extent cx="1381125" cy="866775"/>
                <wp:effectExtent l="144780" t="380365" r="6350" b="6350"/>
                <wp:wrapNone/>
                <wp:docPr id="6" name="Rounded Rectangular Callo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66880"/>
                        </a:xfrm>
                        <a:prstGeom prst="wedgeRoundRectCallout">
                          <a:avLst>
                            <a:gd name="adj1" fmla="val -58143"/>
                            <a:gd name="adj2" fmla="val -91134"/>
                            <a:gd name="adj3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B5. Sau khi có dữ liệu bấm nút Tải về má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7" fillcolor="#ed7d31" stroked="t" o:allowincell="f" style="position:absolute;margin-left:377.7pt;margin-top:47.85pt;width:108.7pt;height:68.2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B5. Sau khi có dữ liệu bấm nút Tải về máy</w:t>
                      </w:r>
                    </w:p>
                  </w:txbxContent>
                </v:textbox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03745" cy="363537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834" r="-3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6: Mở tập tin excel vừa được tải về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20385" cy="31673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/>
      </w:pPr>
      <w:r>
        <w:rPr>
          <w:lang w:val="en-US"/>
        </w:rPr>
        <w:t>B7: Mở tập tin mẫu tải về từ phần mềm của Bộ Giáo dục (xuất ở mục 2.2 và 3.2)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lang w:val="en-US"/>
        </w:rPr>
        <w:t>B8: Sao chép dữ liệu từ tập tin của VietSchool sang tập tin mẫu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lang w:val="en-US"/>
        </w:rPr>
        <w:t>B9: Tải tập tin mẫu lên phần mềm Bộ Giáo dục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9:00Z</dcterms:created>
  <dc:creator>MyPC</dc:creator>
  <dc:description/>
  <cp:keywords/>
  <dc:language>en-US</dc:language>
  <cp:lastModifiedBy>MyPC</cp:lastModifiedBy>
  <dcterms:modified xsi:type="dcterms:W3CDTF">2018-05-23T03:21:00Z</dcterms:modified>
  <cp:revision>2</cp:revision>
  <dc:subject/>
  <dc:title/>
</cp:coreProperties>
</file>